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дивидуальная карта развития ребенка на 2024-2025 уч.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Ф.И. ребенка Батлук Нико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анизация образования: КГУ Начальная школа д/сад с.Купчановка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уппа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:      разновозрастная группа  «Солнышко»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</w:p>
    <w:tbl>
      <w:tblPr>
        <w:tblW w:w="16058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85"/>
        <w:gridCol w:w="3686"/>
        <w:gridCol w:w="3543"/>
        <w:gridCol w:w="287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вающие, корректирующие мероприятия по результатам стартового контроля (октябрь-декабр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вающие, корректирующие мероприятия по результатам промежуточного контроля (февраль-апрел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вающие, корректирующие мероприятия по результатам итогового контроля (июнь-июль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воды(уровень развития ребенка соответству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«высоки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«средни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«низкий»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ие кач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должить формировать ползать между предметами, лазает по гимнастической стенке и спускается с нее; Продолжить формировать начальными навыками самообслуживания; Продолжить формировать соблюдений ежедневных гигиенических навык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навы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формировать произносить правильно специфические звуки казахского языка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формировать внимательно слушать , называет и запоминает слова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ить формировать понимать значение слов, применяемых в повседневной жизни, и правильно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сить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и интеллектуальные навы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формировать различать  понятия «один», «много»; Продолжить формировать стремится узнавать новое, изучает вещи с интересом и удовольствием; Продолжить формировать сравнивать  предметы по длине, ширине, высоте, величине; Продолжить формировать называть геометрические фигуры с помощью осязания и зрения;Продолжить Учить определять пространственные направления относительно себ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творческих навыков, исследовательск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формировать последовательность линии, штрихи, пятна, краски; Продолжить формировать лепить растения и животных путем объединения, сжатия и соединения нескольких частей; Продолжить формировать самостоятельно лепить предметы и украшения; Продолжить формировать объединять  индивидуальные работы в коллективные композиции; Продолжить формировать различать геометрические формы, украшать их орнамен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социально-эмоциональных навы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ить формировать называть транспортные средства, простые правила для пешеходов и пассажиров транспорта; Продолжить формировать первоначальные представления о городе и поселке, столице Республики Казахстан, государственных символах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дивидуальная карта развития ребенка на 2024-2025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Ф.И. ребенка Асылбек Алта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анизация образования: КГУ Начальная школа д/сад с.Купчановка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уппа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:      разновозрастная группа  «Солнышко»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58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85"/>
        <w:gridCol w:w="3686"/>
        <w:gridCol w:w="3543"/>
        <w:gridCol w:w="287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вающие, корректирующие мероприятия по результатам стартового контроля (октябрь-декабр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вающие, корректирующие мероприятия по результатам промежуточного контроля (февраль-апрел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вающие, корректирующие мероприятия по результатам итогового контроля (июнь-июль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воды(уровень развития ребенка соответству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«высоки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«средни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«низкий»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ие кач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формировать ходить на цыпочках, поднимая колени вверх, полусидя, ходить, по одному, по кругу, на цыпочках, бегает в разные стороны, вокруг предметов, разбегаясь оборачивается; Продолжить формировать прыгать на месте на двух ногах, с продвижением вперед, с высоты и в длину бросает предметы правой и левой рукой, в горизонтальную и вертикальную цели; Продолжить формировать ползает между предметами, лазает по гимнастической стенке и спускается с н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навы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формировать  правильный темп речи;</w:t>
            </w:r>
            <w:r>
              <w:rPr>
                <w:sz w:val="20"/>
                <w:szCs w:val="20"/>
              </w:rPr>
              <w:t xml:space="preserve"> Продолжить форм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 о том, что слышал, видел, что делал сам;</w:t>
            </w:r>
            <w:r>
              <w:rPr>
                <w:sz w:val="20"/>
                <w:szCs w:val="20"/>
              </w:rPr>
              <w:t xml:space="preserve"> Продолжить форм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ть картинки в книгах самостоятельно, вместе с другими детьми высказывать  свои мысли по увиденным картинкам; </w:t>
            </w:r>
            <w:r>
              <w:rPr>
                <w:sz w:val="20"/>
                <w:szCs w:val="20"/>
              </w:rPr>
              <w:t xml:space="preserve">Продолжить форм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ть  и понимать содержание литературных произведений эмоционально воспринимать  сюжет, сопереживает героям; </w:t>
            </w:r>
            <w:r>
              <w:rPr>
                <w:sz w:val="20"/>
                <w:szCs w:val="20"/>
              </w:rPr>
              <w:t>Продолжить форм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ыгрывать вместе со взрослыми сказки, простые сценки, роли знакомых персонажей во время свободной игры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формировать пересказывать  интересные отрывки, слова и простые фразы из прочитанного произведения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и интеллектуальные навы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формировать различать  понятия «один», «много»; Продолжить формировать стремится узнавать новое, изучает вещи с интересом и удовольствием; Продолжить формировать сравнивать  предметы по длине, ширине, высоте, величине; Продолжить формировать называть геометрические фигуры с помощью осязания и зрения;Продолжить Учить определять пространственные направления относительно себ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творческих навыков, исследовательск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ить формировать последовательно линии, штрихи, пятна, краски; Продолжить формировать лепить растения и животных путем объединения, сжатия и соединения нескольких частей; Продолжить формировать самостоятельно лепит предметы и украшения; Продолжить формировать объединяеть индивидуальные работы в коллективные композиции; Продолжить формировать склеивать крупные и мелкие элементы, подготовленные взрослыми; Продолжить формировать участвовать в коллективных работах и делает их с интересом; Продолжить формировать различать геометрические формы, украшает их орнаментами; Продолжить формировать анализировать  постройки по простым схемам и образцам рисунков;Формировать сооружает простейшие постройки из деталей разных цветов и форм; Продолжить формировать участвовать  в коллективной постройке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социально-эмоциональных навы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формировать вать называть  имена членов семьи и близких ему людей; Продолжить формировать знать и называть транспортные средства, простые правила для пешеходов и пассажиров транспорта; Продолжить формировать  имееть первоначальные представления о городе и поселке, столице Республики Казахстан, государственных символах; Продолжить формировать иметь  простые представления о хороших и плохих поступках; Продолжить формировать наблюдать  за обитателями уголка природы, соблюдает правила безопасного поведения в группе, на прогулке и в природ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дивидуальная карта развития ребенка на 2024-2025 уч.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Ф.И. ребенка Ахмет Мал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анизация образования: КГУ Начальная школа д/сад с.Купчановка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уппа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:      разновозрастная группа  «Солнышко»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16058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85"/>
        <w:gridCol w:w="3686"/>
        <w:gridCol w:w="3543"/>
        <w:gridCol w:w="287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вающие, корректирующие мероприятия по результатам стартового контроля (октябрь-декабр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вающие, корректирующие мероприятия по результатам промежуточного контроля (февраль-апрел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вающие, корректирующие мероприятия по результатам итогового контроля (июнь-июль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воды(уровень развития ребенка соответству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«высоки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«средни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«низкий»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ие кач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формировать ходить на цыпочках, поднимая колени вверх, полусидя, ходить, по одному, по кругу, на цыпочках, бегает в разные стороны, вокруг предметов, разбегаясь оборачивается; Продолжить формировать прыгать на месте на двух ногах, с продвижением вперед, с высоты и в длину бросает предметы правой и левой рукой, в горизонтальную и вертикальную цели; Продолжить формировать ползает между предметами, лазает по гимнастической стенке и спускается с нее; Продолжить формировать обладать  первоначальными навыками самообслуживания; Продолжить формировать знать  необходимость соблюдения ежедневных гигиенических навы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навы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 правильный темп речи;Формировать рассказывать  о том, что слышал, видел, что делал сам;Формировать рассматривать картинки в книгах самостоятельно, вместе с другими детьми высказывать  свои мысли по увиденным картинкам; Формировать слушать  и понимать содержание литературных произведений эмоционально воспринимать  сюжет, сопереживает героям; Формировать обыгрываеть вместе со взрослыми сказки, простые сценки, роли знакомых персонажей во время свободной игры;Формировать пересказывать  интересные отрывки, слова и простые фразы из прочитанного произведения;Формировать наизусть и выразительно читать  стихотворения, потешки;Формировать произносить правильно специфические звуки казахского языка; Формировать внимательно слушать , называет и запоминает слова;Формировать понимать  значение слов, применяемых в повседневной жизни, и правильно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сит;Формировать понимать  значение словосочетаний, составлять простые предложения ;Формировать  составлять  простые предложения, отвечает на простые вопрос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и интеллектуальные навы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формировать  различать  понятия «один», «много»; Продолжить формировать  узнавать новое, изучает вещи с интересом и удовольствием; Продолжить формировать  сравнивать  предметы по длине, ширине, высоте, величине; Продолжить формировать  называть геометрические фигуры с помощью осязания и зрения;Продолжить Учить определять пространственные направления относительно себ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творческих навыков, исследовательск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формировать  использывать  последовательно линии, штрихи, пятна, краски; Продолжить формировать  самостоятельно лепит предметы и украшения; Продолжить формировать  объединяет индивидуальные работы в коллективные композиции; Продолжить формировать  размещать и склеивает крупные и мелкие элементы, подготовленные взрослым; Продолжить формировать  участвовать в коллективных работах и делает их с интересом; Продолжить формировать  различает геометрические формы, украшает их орнаментами;Формировать анализировать постройки по простым схемам и образцам рисунков; Продолжить формировать  сооружать простейшие постройки из деталей разных цветов и форм;Продолжить учить участвовать  в коллективной постройке; Продолжить формировать  играть  с постройкой, которую соорудил сам, складывает строительные детали после игры; Продолжить формировать  интерес к музыке; Продолжить формировать  петь вместе с группой в соответствии с темпом песни, начинает и заканчивает песню вместе со всеми; Продолжить формировать  выполнять  самостоятельно движения после музыкального вступления; Продолжить формировать  простые танцевальные движения казахского народа; Продолжить формировать  знать музыкальные инструменты и играть на ни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социально-эмоциональных навы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формировать  называть  имена членов семьи и близких ему людей; Продолжить формировать  знать и называть транспортные средства, простые правила для пешеходов и пассажиров транспорта; Продолжить формировать    первоначальные представления о городе и поселке, столице Республики Казахстан, государственных символах; Продолжить формировать  иметь  простые представления о хороших и плохих поступках; Продолжить формировать  наблюдать  за обитателями уголка природы, соблюдает правила безопасного поведения в группе, на прогулке и в природ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дивидуальная карта развития ребенка на 2024-2025 уч.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Ф.И. ребенка Гизенгер Наз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анизация образования: КГУ Начальная школа д/сад с.Купчановка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уппа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:      разновозрастная группа  «Солнышко»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16058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637"/>
        <w:gridCol w:w="3686"/>
        <w:gridCol w:w="3543"/>
        <w:gridCol w:w="2875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вающие, корректирующие мероприятия по результатам стартового контроля (октябрь-декабр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вающие, корректирующие мероприятия по результатам промежуточного контроля (февраль-апрел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вающие, корректирующие мероприятия по результатам итогового контроля (июнь-июль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воды(уровень развития ребенка соответству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«высоки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«средни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«низкий»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ие качеств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 формировать ходить на цыпочках, поднимая колени вверх, полусидя, ходит, по одному, по кругу, на цыпочках, бегает в разные стороны, вокруг предметов, разбегаясь оборачивается; Продолжит формировать прыгать на месте на двух ногах, с продвижением вперед, с высоты и в длину бросает предметы правой и левой рукой, в горизонтальную и вертикальную цели; Продолжит формировать ползает между предметами, лазает по гимнастической стенке и спускается с нее; Продолжит формировать обладать  начальными навыками самообслуживания; Продолжит формировать знать  необходимость соблюдения ежедневных гигиен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навык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ит формировать  произносить четко гласные и некоторые согласные звуки; Продолжит формировать отвечать  на различные вопросы, касающиеся окружающей среды ;продолжить формировать  согласовывать  слова в роде, числе, падеже; формировать  правильный темп речи; Продолжит формировать рассказывать о том что видел сам; Продолжит формировать уметь рассматривать картинки в книгах самостоятельно, вместе с другими детьми высказывает свои мысли по увиденным картинкам; Продолжит формировать пересказывать  интересные отрывки, слова и простые фразы из прочитанн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ит формировать уметь обыгрывает вместе со взрослыми сказки, простые сценки, роли знакомых персонажей во время свободной игры; Продолжит формировать уметь  наизусть и выразительно читает стихотворения, потешки; Продолжит формировать уметь  произносить правильно специфические звуки казахского языка; учить внимательно слушать называть и запоминать слова; Продолжит формировать понимать значение слов, но не произносит их; Продолжит формировать понимать, но не составляет предложение; Продолжит формировать пытатся составить предложения и ответить на прост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и интеллектуальные навык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учить  различать понятия «один», «много»; Продолжит формировать стремится узнавать новое, изучает вещи с интересом и удовольствием; Продолжит формировать сравнивать  предметы по длине, ширине, высоте, величине; Продолжит формировать называть геометрические фигуры с помощью осязания и зрения;продолжить учить определять пространственные направления относительно себ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творческих навыков, исследовательской деятельност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 формировать ипользовать  последовательно линии, штрихи, пятна, краски: Продолжит формировать называть правильно основные цвета; Продолжит формировать размещать изображение на листе бумаги целиком; Продолжит формировать владеть начальными навыками рисования фор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оявлять аккуратность в рисовании, соблюдает безопасное поведение при рисовании; Продолжит формировать использовать  различные приемы лепки; Продолжит формировать лепить растения и животных путем объединения, сжатия и соединения нескольких частей; Продолжит формировать самостоятельно лепить предметы и укра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ит формировать объединять  индивидуальные работы в коллективные композиции; Продолжит формировать соблюдать технику безопасности при леп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 формировать владеть начальными навыками техники  накле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 формировать выбирать готовые фигуры из цветной бумаги в соответствии с изображаемыми предметами; Продолжит формировать размещать и склеивает крупные и мелкие элементы, подготовленные взрослым; Продолжит формировать участвовать в коллективных работах и делает их с интерес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 формировать различать  геометрические формы, украшает их орнаментами; Продолжит формировать анализировать постройки по простым схемам и образцам рисунков; Продолжит формировать сооружать простейшие постройки из деталей разных цветов и форм; Продолжит формировать конструировать  из крупного и мелкого строительного материала, по образцу и собственному замыс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 формировать играет с постройкой, которую соорудил сам, складывает строительные детали посл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 формировать слушает музыкальное произведение до конца, понимает характер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 формировать петь вместе с группой в соответствии с темпом песни, начинает и заканчивает песню вместе со всеми; Продолжит формировать выполнять  самостоятельно движения после музыкального вступления; Продолжит формировать простые танцевальные движения казахского народа; Продолжит формировать знать музыкальные инструменты и играть на ни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социально-эмоциональных навыков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ит формировать называть  имена членов семьи и близких ему людей; продолжить учить знать  и называть  транспортные средства, простые правила для пешеходов и пассажиров транспорта; продолжить  Учить имееть первоначальные представления о городе и поселке, столице Республики Казахстан, государственных символах; Продолжит формировать иметь  простые представления о хороших и плохих поступках; продолжить учить  наблюдать за обитателями уголка природы, соблюдает правила безопасного поведения в группе, на прогулке и в природ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lang w:val="en-US"/>
        </w:rPr>
      </w:pPr>
      <w:r>
        <w:rPr>
          <w:rFonts w:eastAsia="Calibri" w:cs="Calibri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ая карта развития ребенка на 2024-2025 уч.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Ф.И. ребенка Жоломанов Нурисл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ния: КГУ Начальная школа д/сад с.Купчано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     разновозрастная группа  «Солнышко»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6058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637"/>
        <w:gridCol w:w="3686"/>
        <w:gridCol w:w="3543"/>
        <w:gridCol w:w="2875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ие, корректирующие мероприятия по результатам стартового контроля (октябрь-декабр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ие, корректирующие мероприятия по результатам промежуточного контроля (февраль-апрел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ие, корректирующие мероприятия по результатам итогового контроля (июнь-июль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воды(уровень развития ребенка соответству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«высоки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«средни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«низкий»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качеств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должит формировать ходить на цыпочках, поднимая колени вверх, полусидя, ходит, по одному, по кругу, на цыпочках, бегает в разные стороны, вокруг предметов, разбегаясь оборачивается; Продолжит формировать прыгать на месте на двух ногах, с продвижением вперед, с высоты и в длину бросает предметы правой и левой рукой, в горизонтальную и вертикальную цели; Продолжит формировать ползает между предметами, лазает по гимнастической стенке и спускается с нее; Продолжит формировать обладать  начальными навыками самообслуживания; Продолжит формировать знать  необходимость соблюдения ежедневных гигиенических навы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навык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должит формировать</w:t>
            </w:r>
            <w:r>
              <w:rPr>
                <w:rFonts w:cs="Times New Roman" w:ascii="Times New Roman" w:hAnsi="Times New Roman"/>
                <w:sz w:val="20"/>
              </w:rPr>
              <w:t xml:space="preserve">  произносить четко гласные и некоторые согласные звуки;</w:t>
            </w:r>
            <w:r>
              <w:rPr>
                <w:rFonts w:cs="Times New Roman" w:ascii="Times New Roman" w:hAnsi="Times New Roman"/>
              </w:rPr>
              <w:t xml:space="preserve"> Продолжит формировать</w:t>
            </w:r>
            <w:r>
              <w:rPr>
                <w:rFonts w:cs="Times New Roman" w:ascii="Times New Roman" w:hAnsi="Times New Roman"/>
                <w:sz w:val="20"/>
              </w:rPr>
              <w:t xml:space="preserve"> отвечать  на различные вопросы, касающиеся окружающей среды</w:t>
            </w:r>
            <w:r>
              <w:rPr>
                <w:rFonts w:cs="Times New Roman" w:ascii="Times New Roman" w:hAnsi="Times New Roman"/>
              </w:rPr>
              <w:t xml:space="preserve"> ;продолжить Учить   </w:t>
            </w:r>
            <w:r>
              <w:rPr>
                <w:rFonts w:cs="Times New Roman" w:ascii="Times New Roman" w:hAnsi="Times New Roman"/>
                <w:sz w:val="20"/>
              </w:rPr>
              <w:t>согласовывать  слова в роде, числе, падеже;</w:t>
            </w:r>
            <w:r>
              <w:rPr>
                <w:rFonts w:cs="Times New Roman" w:ascii="Times New Roman" w:hAnsi="Times New Roman"/>
              </w:rPr>
              <w:t xml:space="preserve"> формировать </w:t>
            </w:r>
            <w:r>
              <w:rPr>
                <w:rFonts w:cs="Times New Roman" w:ascii="Times New Roman" w:hAnsi="Times New Roman"/>
                <w:sz w:val="20"/>
              </w:rPr>
              <w:t xml:space="preserve"> правильный темп речи;</w:t>
            </w:r>
            <w:r>
              <w:rPr>
                <w:rFonts w:cs="Times New Roman" w:ascii="Times New Roman" w:hAnsi="Times New Roman"/>
              </w:rPr>
              <w:t xml:space="preserve"> Продолжит формировать </w:t>
            </w:r>
            <w:r>
              <w:rPr>
                <w:rFonts w:cs="Times New Roman" w:ascii="Times New Roman" w:hAnsi="Times New Roman"/>
                <w:sz w:val="20"/>
              </w:rPr>
              <w:t>рассказывать о том что видел сам;</w:t>
            </w:r>
            <w:r>
              <w:rPr>
                <w:rFonts w:cs="Times New Roman" w:ascii="Times New Roman" w:hAnsi="Times New Roman"/>
              </w:rPr>
              <w:t xml:space="preserve"> Продолжит формировать </w:t>
            </w:r>
            <w:r>
              <w:rPr>
                <w:rFonts w:cs="Times New Roman" w:ascii="Times New Roman" w:hAnsi="Times New Roman"/>
                <w:sz w:val="20"/>
              </w:rPr>
              <w:t>уметь рассматривать картинки в книгах самостоятельно, вместе с другими детьми высказывает свои мысли по увиденным картинкам;</w:t>
            </w:r>
            <w:r>
              <w:rPr>
                <w:rFonts w:cs="Times New Roman" w:ascii="Times New Roman" w:hAnsi="Times New Roman"/>
              </w:rPr>
              <w:t xml:space="preserve"> Продолжит формировать </w:t>
            </w:r>
            <w:r>
              <w:rPr>
                <w:rFonts w:cs="Times New Roman" w:ascii="Times New Roman" w:hAnsi="Times New Roman"/>
                <w:sz w:val="20"/>
              </w:rPr>
              <w:t>пересказывать  интересные отрывки, слова и простые фразы из прочитанн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олжит формировать</w:t>
            </w:r>
            <w:r>
              <w:rPr>
                <w:rFonts w:cs="Times New Roman" w:ascii="Times New Roman" w:hAnsi="Times New Roman"/>
                <w:sz w:val="20"/>
              </w:rPr>
              <w:t xml:space="preserve"> уметь обыгрывает вместе со взрослыми сказки, простые сценки, роли знакомых персонажей во время свободной игры; </w:t>
            </w:r>
            <w:r>
              <w:rPr>
                <w:rFonts w:cs="Times New Roman" w:ascii="Times New Roman" w:hAnsi="Times New Roman"/>
              </w:rPr>
              <w:t>Продолжит формировать</w:t>
            </w:r>
            <w:r>
              <w:rPr>
                <w:rFonts w:cs="Times New Roman" w:ascii="Times New Roman" w:hAnsi="Times New Roman"/>
                <w:sz w:val="20"/>
              </w:rPr>
              <w:t xml:space="preserve"> уметь  наизусть и выразительно читает стихотворения, потешки; </w:t>
            </w:r>
            <w:r>
              <w:rPr>
                <w:rFonts w:cs="Times New Roman" w:ascii="Times New Roman" w:hAnsi="Times New Roman"/>
              </w:rPr>
              <w:t xml:space="preserve">Продолжит формировать </w:t>
            </w:r>
            <w:r>
              <w:rPr>
                <w:rFonts w:cs="Times New Roman" w:ascii="Times New Roman" w:hAnsi="Times New Roman"/>
                <w:sz w:val="20"/>
              </w:rPr>
              <w:t>уметь  произносить правильно специфические звуки казахского языка; учить внимательно слушать называть и запоминать слова;</w:t>
            </w:r>
            <w:r>
              <w:rPr>
                <w:rFonts w:cs="Times New Roman" w:ascii="Times New Roman" w:hAnsi="Times New Roman"/>
              </w:rPr>
              <w:t xml:space="preserve"> Продолжит формировать </w:t>
            </w:r>
            <w:r>
              <w:rPr>
                <w:rFonts w:cs="Times New Roman" w:ascii="Times New Roman" w:hAnsi="Times New Roman"/>
                <w:sz w:val="20"/>
              </w:rPr>
              <w:t>понимать значение слов, но не произносит их;</w:t>
            </w:r>
            <w:r>
              <w:rPr>
                <w:rFonts w:cs="Times New Roman" w:ascii="Times New Roman" w:hAnsi="Times New Roman"/>
              </w:rPr>
              <w:t xml:space="preserve"> Продолжит формировать </w:t>
            </w:r>
            <w:r>
              <w:rPr>
                <w:rFonts w:cs="Times New Roman" w:ascii="Times New Roman" w:hAnsi="Times New Roman"/>
                <w:sz w:val="20"/>
              </w:rPr>
              <w:t>понимать, но не составляет предложение;</w:t>
            </w:r>
            <w:r>
              <w:rPr>
                <w:rFonts w:cs="Times New Roman" w:ascii="Times New Roman" w:hAnsi="Times New Roman"/>
              </w:rPr>
              <w:t xml:space="preserve"> Продолжит формировать </w:t>
            </w:r>
            <w:r>
              <w:rPr>
                <w:rFonts w:cs="Times New Roman" w:ascii="Times New Roman" w:hAnsi="Times New Roman"/>
                <w:sz w:val="20"/>
              </w:rPr>
              <w:t>пытатся составить предложения и ответить на прост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и интеллектуальные навык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должить учить  различать понятия «один», «много»; Продолжит формировать стремится узнавать новое, изучает вещи с интересом и удовольствием; Продолжит формировать сравнивать  предметы по длине, ширине, высоте, величине; Продолжит формировать называть геометрические фигуры с помощью осязания и зрения;продолжить учить определять пространственные направления относительно себ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творческих навыков, исследовательской деятельност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должит формировать ипользовать  последовательно линии, штрихи, пятна, краски: Продолжит формировать называть правильно основные цвета; Продолжит формировать размещать изображение на листе бумаги целиком; Продолжит формировать владеть начальными навыками рисования фор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ть проявлять аккуратность в рисовании, соблюдает безопасное поведение при рисовании; Продолжит формировать использовать  различные приемы лепки; Продолжит формировать лепить растения и животных путем объединения, сжатия и соединения нескольких частей; Продолжит формировать самостоятельно лепить предметы и укра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должит формировать объединять  индивидуальные работы в коллективные композиции; Продолжит формировать соблюдать технику безопасности при лепк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должит формировать владеть начальными навыками техники  накле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должит формировать выбирать готовые фигуры из цветной бумаги в соответствии с изображаемыми предметами; Продолжит формировать размещать и склеивает крупные и мелкие элементы, подготовленные взрослым; Продолжит формировать участвовать в коллективных работах и делает их с интерес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должит формировать различать  геометрические формы, украшает их орнаментами; Продолжит формировать анализировать постройки по простым схемам и образцам рисунков; Продолжит формировать сооружать простейшие постройки из деталей разных цветов и форм; Продолжит формировать конструировать  из крупного и мелкого строительного материала, по образцу и собственному замысл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должит формировать играет с постройкой, которую соорудил сам, складывает строительные детали после иг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должит формировать слушает музыкальное произведение до конца, понимает характер музы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должит формировать петь вместе с группой в соответствии с темпом песни, начинает и заканчивает песню вместе со всеми; Продолжит формировать выполнять  самостоятельно движения после музыкального вступления; Продолжит формировать простые танцевальные движения казахского народа; Продолжит формировать знать музыкальные инструменты и играть на ни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социально-эмоциональных навыков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олжит формировать называть  имена членов семьи и близких ему людей; продолжить учить знать  и называть  транспортные средства, простые правила для пешеходов и пассажиров транспорта; продолжить  Учить имееть первоначальные представления о городе и поселке, столице Республики Казахстан, государственных символах; Продолжит формировать иметь  простые представления о хороших и плохих поступках; продолжить учить  наблюдать за обитателями уголка природы, соблюдает правила безопасного поведения в группе, на прогулке и в природ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дивидуальная карта развития ребенка на 2024-2025 уч.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Ф.И. ребенка Истаева Ли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анизация образования: КГУ Начальная школа д/сад с.Купчановка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уппа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:      разновозрастная группа  «Солнышко»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16058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637"/>
        <w:gridCol w:w="3686"/>
        <w:gridCol w:w="3543"/>
        <w:gridCol w:w="2875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вающие, корректирующие мероприятия по результатам стартового контроля (октябрь-декабр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вающие, корректирующие мероприятия по результатам промежуточного контроля (февраль-апрел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вающие, корректирующие мероприятия по результатам итогового контроля (июнь-июль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воды(уровень развития ребенка соответству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«высоки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«средни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«низкий»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ие качеств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 формировать ходить на цыпочках, поднимая колени вверх, полусидя, ходит, по одному, по кругу, на цыпочках, бегает в разные стороны, вокруг предметов, разбегаясь оборачивается; Продолжит формировать прыгать на месте на двух ногах, с продвижением вперед, с высоты и в длину бросает предметы правой и левой рукой, в горизонтальную и вертикальную цели; Продолжит формировать ползает между предметами, лазает по гимнастической стенке и спускается с нее; Продолжит формировать обладать  начальными навыками самообслуживания; Продолжит формировать знать  необходимость соблюдения ежедневных гигиенических навы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навык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ит формировать  произносить четко гласные и некоторые согласные звуки; Продолжит формировать отвечать  на различные вопросы, касающиеся окружающей среды ;продолжить Учить   согласовывать  слова в роде, числе, падеже; формировать  правильный темп речи; Продолжит формировать рассказывать о том что видел сам; Продолжит формировать уметь рассматривать картинки в книгах самостоятельно, вместе с другими детьми высказывает свои мысли по увиденным картинкам; Продолжит формировать пересказывать  интересные отрывки, слова и простые фразы из прочитанн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ит формировать уметь обыгрывает вместе со взрослыми сказки, простые сценки, роли знакомых персонажей во время свободной игры; Продолжит формировать уметь  наизусть и выразительно читает стихотворения, потешки; Продолжит формировать уметь  произносить правильно специфические звуки казахского языка; учить внимательно слушать называть и запоминать слова; Продолжит формировать понимать значение слов, но не произносит их; Продолжит формировать понимать, но не составляет предложение; Продолжит формировать пытатся составить предложения и ответить на прост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и интеллектуальные навык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учить  различать понятия «один», «много»; Продолжит формировать стремится узнавать новое, изучает вещи с интересом и удовольствием; Продолжит формировать сравнивать  предметы по длине, ширине, высоте, величине; Продолжит формировать называть геометрические фигуры с помощью осязания и зрения;продолжить учить определять пространственные направления относительно себ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творческих навыков, исследовательской деятельност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 формировать ипользовать  последовательно линии, штрихи, пятна, краски: Продолжит формировать называть правильно основные цвета; Продолжит формировать размещать изображение на листе бумаги целиком; Продолжит формировать владеть начальными навыками рисования фор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оявлять аккуратность в рисовании, соблюдает безопасное поведение при рисовании; Продолжит формировать использовать  различные приемы лепки; Продолжит формировать лепить растения и животных путем объединения, сжатия и соединения нескольких частей; Продолжит формировать самостоятельно лепить предметы и укра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ит формировать объединять  индивидуальные работы в коллективные композиции; Продолжит формировать соблюдать технику безопасности при леп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 формировать владеть начальными навыками техники  накле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 формировать выбирать готовые фигуры из цветной бумаги в соответствии с изображаемыми предметами; Продолжит формировать размещать и склеивает крупные и мелкие элементы, подготовленные взрослым; Продолжит формировать участвовать в коллективных работах и делает их с интерес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 формировать различать  геометрические формы, украшает их орнаментами; Продолжит формировать анализировать постройки по простым схемам и образцам рисунков; Продолжит формировать сооружать простейшие постройки из деталей разных цветов и форм; Продолжит формировать конструировать  из крупного и мелкого строительного материала, по образцу и собственному замыс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 формировать играет с постройкой, которую соорудил сам, складывает строительные детали посл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 формировать слушает музыкальное произведение до конца, понимает характер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 формировать петь вместе с группой в соответствии с темпом песни, начинает и заканчивает песню вместе со всеми; Продолжит формировать выполнять  самостоятельно движения после музыкального вступления; Продолжит формировать простые танцевальные движения казахского народа; Продолжит формировать знать музыкальные инструменты и играть на ни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социально-эмоциональных навыков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ит формировать называть  имена членов семьи и близких ему людей; продолжить учить знать  и называть  транспортные средства, простые правила для пешеходов и пассажиров транспорта; продолжить  Учить имееть первоначальные представления о городе и поселке, столице Республики Казахстан, государственных символах; Продолжит формировать иметь  простые представления о хороших и плохих поступках; продолжить учить  наблюдать за обитателями уголка природы, соблюдает правила безопасного поведения в группе, на прогулке и в природ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дивидуальная карта развития ребенка на 2024-2025 уч.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Ф.И. ребенка Куандыков Дания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анизация образования: КГУ Начальная школа д/сад с.Купчановка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уппа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:      разновозрастная группа  «Солнышко»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58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637"/>
        <w:gridCol w:w="3686"/>
        <w:gridCol w:w="3543"/>
        <w:gridCol w:w="2875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вающие, корректирующие мероприятия по результатам стартового контроля (октябрь-декабр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вающие, корректирующие мероприятия по результатам промежуточного контроля (февраль-апрел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вающие, корректирующие мероприятия по результатам итогового контроля (июнь-июль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воды(уровень развития ребенка соответству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«высоки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«средни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«низкий»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ие качеств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 формировать ходить на цыпочках, поднимая колени вверх, полусидя, ходит, по одному, по кругу, на цыпочках, бегает в разные стороны, вокруг предметов, разбегаясь оборачивается; Продолжит формировать прыгать на месте на двух ногах, с продвижением вперед, с высоты и в длину бросает предметы правой и левой рукой, в горизонтальную и вертикальную цели; Продолжит формировать ползает между предметами, лазает по гимнастической стенке и спускается с нее; Продолжит формировать обладать  начальными навыками самообслуживания; Продолжит формировать знать  необходимость соблюдения ежедневных гигиен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навык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ит формировать  произносить четко гласные и некоторые согласные звуки; Продолжит формировать отвечать  на различные вопросы, касающиеся окружающей среды ;продолжить формировать  согласовывать  слова в роде, числе, падеже; формировать  правильный темп речи; Продолжит формировать рассказывать о том что видел сам; Продолжит формировать уметь рассматривать картинки в книгах самостоятельно, вместе с другими детьми высказывает свои мысли по увиденным картинкам; Продолжит формировать пересказывать  интересные отрывки, слова и простые фразы из прочитанн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ит формировать уметь обыгрывает вместе со взрослыми сказки, простые сценки, роли знакомых персонажей во время свободной игры; Продолжит формировать уметь  наизусть и выразительно читает стихотворения, потешки; Продолжит формировать уметь  произносить правильно специфические звуки казахского языка; учить внимательно слушать называть и запоминать слова; Продолжит формировать понимать значение слов, но не произносит их; Продолжит формировать понимать, но не составляет предложение; Продолжит формировать пытатся составить предложения и ответить на прост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и интеллектуальные навык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учить  различать понятия «один», «много»; Продолжит формировать стремится узнавать новое, изучает вещи с интересом и удовольствием; Продолжит формировать сравнивать  предметы по длине, ширине, высоте, величине; Продолжит формировать называть геометрические фигуры с помощью осязания и зрения;продолжить учить определять пространственные направления относительно себ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творческих навыков, исследовательской деятельност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 формировать ипользовать  последовательно линии, штрихи, пятна, краски: Продолжит формировать называть правильно основные цвета; Продолжит формировать размещать изображение на листе бумаги целиком; Продолжит формировать владеть начальными навыками рисования фор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оявлять аккуратность в рисовании, соблюдает безопасное поведение при рисовании; Продолжит формировать использовать  различные приемы лепки; Продолжит формировать лепить растения и животных путем объединения, сжатия и соединения нескольких частей; Продолжит формировать самостоятельно лепить предметы и укра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ит формировать объединять  индивидуальные работы в коллективные композиции; Продолжит формировать соблюдать технику безопасности при леп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 формировать владеть начальными навыками техники  накле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 формировать выбирать готовые фигуры из цветной бумаги в соответствии с изображаемыми предметами; Продолжит формировать размещать и склеивает крупные и мелкие элементы, подготовленные взрослым; Продолжит формировать участвовать в коллективных работах и делает их с интерес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 формировать различать  геометрические формы, украшает их орнаментами; Продолжит формировать анализировать постройки по простым схемам и образцам рисунков; Продолжит формировать сооружать простейшие постройки из деталей разных цветов и форм; Продолжит формировать конструировать  из крупного и мелкого строительного материала, по образцу и собственному замыс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 формировать играет с постройкой, которую соорудил сам, складывает строительные детали посл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 формировать слушает музыкальное произведение до конца, понимает характер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 формировать петь вместе с группой в соответствии с темпом песни, начинает и заканчивает песню вместе со всеми; Продолжит формировать выполнять  самостоятельно движения после музыкального вступления; Продолжит формировать простые танцевальные движения казахского народа; Продолжит формировать знать музыкальные инструменты и играть на ни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социально-эмоциональных навыков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ит формировать называть  имена членов семьи и близких ему людей; продолжить учить знать  и называть  транспортные средства, простые правила для пешеходов и пассажиров транспорта; продолжить  Учить имееть первоначальные представления о городе и поселке, столице Республики Казахстан, государственных символах; Продолжит формировать иметь  простые представления о хороших и плохих поступках; продолжить учить  наблюдать за обитателями уголка природы, соблюдает правила безопасного поведения в группе, на прогулке и в природ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19:00Z</dcterms:created>
  <dc:creator>Aspire</dc:creator>
  <dc:description/>
  <cp:keywords/>
  <dc:language>en-US</dc:language>
  <cp:lastModifiedBy>1</cp:lastModifiedBy>
  <dcterms:modified xsi:type="dcterms:W3CDTF">2024-11-13T11:34:00Z</dcterms:modified>
  <cp:revision>4</cp:revision>
  <dc:subject/>
  <dc:title>Индивидуальная карта развития ребенка на 2022-2023 уч</dc:title>
</cp:coreProperties>
</file>