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55"/>
          <w:sz w:val="26"/>
          <w:szCs w:val="26"/>
          <w:shd w:fill="FFFFFF" w:val="clear"/>
        </w:rPr>
        <w:t>Действующие лиц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негурочка, Кикимора, Баба Яга, Дед Мороз, домовенок Кузька, Снеговик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StrongEmphasis"/>
          <w:rFonts w:cs="Verdana" w:ascii="Verdana" w:hAnsi="Verdana"/>
          <w:color w:val="000055"/>
          <w:sz w:val="26"/>
          <w:szCs w:val="26"/>
          <w:shd w:fill="FFFFFF" w:val="clear"/>
        </w:rPr>
        <w:t>Реквизиты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лубочек, сундучок, карточки с подсказками, призы для конкурсов, ватманы, фломастеры, ватные шарики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ети и родители сидят в зале. По центру стоит елка и Снеговик с блокнотом в руках. На сцену выбегает домовенок Кузька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се пропало! Товарищи, все пропало! Катастрофа! Катастроф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ы чего кричишь, гостей пугаешь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се пропало! Понимаешь? Праздника не будет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 это не будет? Ты о чем? У меня все по списку, все почти готово! Вон, смотри, детишки какие нарядные, а с ними и их родители. А ты говоришь, праздника не будет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ой сундучок со сказками похищен раз, у Снегурочки похитили сапожки два, Деда Мороза украли три! Говорю же, катастроф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ише ты, не пугай гостей! Расскажи мне, все, что ты знаешь, только тихо, чтобы никто ничего не заподозрил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омовенок, что-то шепчет ему на ухо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орогие гости наши, пожалуй, наш праздник придется отложить. Но, в следующем году, он непременно состоится! Мои извинения, правда, мне очень стыдно, увы, мы ничего не можем с этим поделать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 это не можем, а как же мои сказки? Как же чудеса и волшебство? Ты, это, поступай как хочешь, а я на поиски отправлюс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, куда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а, куда угодно! Главное, вернуть мое добро, ну и остальных тоже. Но, мне понадобятся помощники, наверное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Хочешь, я пойду с тобой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Я думаю, сами мы не справимся, вот если ребята нам помогут..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можете ребята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ети отвечают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 чего поиски начнем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 с чего, с моего сокровища конечно! Сказки — это главное волшебство не только Нового года, но и всего мира. Знаешь, какую они огромную силу имеют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, как мы отыщем твой сундучок, если мы даже не знаем, кто его украл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в этом нам помогут ребята! Понимаешь, мой сундучок начинает светиться, когда называют сказки, которые он хранит! Чем больше ребята вспомнят сказок, тем ярче будет сияние, и тогда, мы сможем его увиде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ети начинают перечислять названия сказок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(показывая в дальний угол зала)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мотри, там что-то сияет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ой сундучок, моя прелес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хоже твой сундучок на дальних болотах. Я знаю, кто его украл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В зале раздается стук. Появляются Баба Яга и Кикимора. Кикимора держит в руках сундучок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Говорю же тебе старая, сломался он! Не работает! Наверное, сияние, в нем что-то сломало! Не открыть его нам, не завладеть богатством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Эх ты, ничего без меня не можешь. Дай я попробую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Эй ты, быстро положи мой сундук! А то, я тебе сейчас покажу! 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(Заворачивает рукава)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ише, тише, здесь же дет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мотри подруга, здесь детишк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видно сказок все хотят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акие милые девчонки и мальчишк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ак жаль мне их сегодня огорча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будет всем им наука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а то, что не пригласили нас он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ам на болоте только скука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здесь гирлянды, огоньки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этот здесь, хозяин сундучка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Что же не смотришь за добром своим?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еперь все волшебство только для нас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Ух, поколдуем, ух повеселимся мы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следний раз прошу, отдай сундучок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то, что? Ты меня сажей выпачкаешь, или паучка за шиворот подкинешь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амы, прошу прошение, между нами произошло недоразумение. Понимаете, я был ответственным за Новый год, и видимо ваши приглашения, где-то потерялись. Но, это поправимо, я еще могу внести вас в список гостей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шь какой! Список у него! А не нужно нам никакого списка, мы уже обиделис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ребую свой сундучок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Хорошо, я тебе его отдам, только если детишки правильно разгадают все мои загадк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ы это чего удумала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Успокойся, мои загадки еще никто не отгадывал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Загадывает загадки. Дети на все дают правильные ответы. Загадки должны быть интересными, но достаточно легкими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ие же умные нынче дети, вот тебе твой сундук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, Дед Мороз и сапожки его внучки, все равно у нас, и найти вы их не сумеете! Вот! Пойдем отсюда, нам еще подарки дели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Кикимора и Баба Яга уходят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га, конечно не найдем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, что ты предлагаешь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 моем сундучке не только сказки хранятся, но и много других полезных вещей, вот, к примеру, этот волшебный клубочек. Он нас и приведет к Деду Морозу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тись, катись, клубочек мой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приведи в волшебные кра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ш праздник должен быть спасен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рошу, о помощи тебя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омовенок бросает клубок и следует за ним. Нитка приводит к подсказке. Лучше спрятать подсказки в костюм и незаметно доставать, чтоб детям было интересней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Ух, ты, а что это там у тебя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олшебная подсказка. Посмотрим, что же тут написано. Ага, все понятно, итак детишки, готовы немного потанцевать? Только важно, все движения, повторять за мной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Звучит музыка «Добрый жук», сказка «Золушка»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(напевает)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етки, детки станьте в круг, встаньте в круг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в ладошки хлопайте, не жалея своих рук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теперь потопайте, вы вот так, вы вот так 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(показывает движения)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теперь попрыгайте, так, так и вот так 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(показывает движения)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теперь вы дружно покружитес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а ручки возьмитесь, дружно поклонитесь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ие же вы все молодцы! Время идти дальше! Ну же клубочек, укажи нам пу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омовенок катит клубок и достает новую подсказку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здравок вы свой прочтит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подсказку получит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усть настанут чудеса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Ждут детишки их с утр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омовенок объявляет конкурс на </w:t>
      </w:r>
      <w:hyperlink r:id="rId2">
        <w:r>
          <w:rPr>
            <w:rStyle w:val="InternetLink"/>
            <w:rFonts w:cs="Verdana" w:ascii="Verdana" w:hAnsi="Verdana"/>
            <w:i/>
            <w:iCs/>
            <w:color w:val="6DA3BD"/>
            <w:sz w:val="26"/>
            <w:szCs w:val="26"/>
            <w:shd w:fill="FFFFFF" w:val="clear"/>
          </w:rPr>
          <w:t>лучший новогодний стишок</w:t>
        </w:r>
      </w:hyperlink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. Победитель получает приз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ие все вы молодцы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ие знаете стих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риятно детки удивил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аланты, умнички мо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здравки и впрямь прелестны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толь красивы, столь чудесны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етки просто молодцы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корить меня смогли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ного, много дивных строк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охраню их в сундучок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теперь продолжим пут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ужно нам клубочек крутану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остает следующую подсказку. И объявляет конкурс «Новогодние слова». По желанию можно взять другой </w:t>
      </w:r>
      <w:hyperlink r:id="rId3">
        <w:r>
          <w:rPr>
            <w:rStyle w:val="InternetLink"/>
            <w:rFonts w:cs="Verdana" w:ascii="Verdana" w:hAnsi="Verdana"/>
            <w:i/>
            <w:iCs/>
            <w:color w:val="6DA3BD"/>
            <w:sz w:val="26"/>
            <w:szCs w:val="26"/>
            <w:shd w:fill="FFFFFF" w:val="clear"/>
          </w:rPr>
          <w:t>веселый конкурс</w:t>
        </w:r>
      </w:hyperlink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 с сайта Поздравок. Дети делятся на несколько команд. Каждая команда получает по ватману и фломастеру. Задача команды — написать все новогодние слова, которые они вспомнят. Побеждает та команда, которая напишет больше слов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мотрите, опять эта злобная парочк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Эй, вы! Отдавайте сапоги и Деда Мороз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й, ой, посмотрите, кто нас нашел! Сапоги хотите, не проблема, только выполните несколько наших заданий, и они ваш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аданий? Каких, таких заданий?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ля начала песню спойт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, особенную, про Новый год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скорее начинайт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ремя ведь бежит вперед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Все дружно поют новогоднюю песенку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есни петь умеете, не спорю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сумеете ли вы станцевать?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Если танец нам вы не станцует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о не станем сапоги вам отдава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Включается любая новогодняя мелодия, герои с детьми начинают танцевать. Можно повторять движения, или же выбрать любой </w:t>
      </w:r>
      <w:hyperlink r:id="rId4">
        <w:r>
          <w:rPr>
            <w:rStyle w:val="InternetLink"/>
            <w:rFonts w:cs="Verdana" w:ascii="Verdana" w:hAnsi="Verdana"/>
            <w:i/>
            <w:iCs/>
            <w:color w:val="6DA3BD"/>
            <w:sz w:val="26"/>
            <w:szCs w:val="26"/>
            <w:shd w:fill="FFFFFF" w:val="clear"/>
          </w:rPr>
          <w:t>веселый новогодний конкурс</w:t>
        </w:r>
      </w:hyperlink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потанцевали, и попел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ыполняйте обещание сво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е то на вас нашлю метел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бманывать не хорошо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хоть имеем не слишком хорошую репутацию, но мы уж точно не обманщицы! Держите ваши сапог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8"/>
          <w:rFonts w:cs="Verdana" w:ascii="Verdana" w:hAnsi="Verdana"/>
          <w:color w:val="1CB2FF"/>
          <w:sz w:val="26"/>
          <w:szCs w:val="26"/>
          <w:shd w:fill="FFFFFF" w:val="clear"/>
        </w:rPr>
        <w:t>Снеговик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Я отнесу их Снегурочке, а вы пока ее позовите, пусть поторопиться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Дети начинают звать Снегурочку. Снегурочка входит в зал под музыку «Расскажи Снегурочка, как дела?»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3"/>
          <w:rFonts w:cs="Verdana" w:ascii="Verdana" w:hAnsi="Verdana"/>
          <w:color w:val="3B33D6"/>
          <w:sz w:val="26"/>
          <w:szCs w:val="26"/>
          <w:shd w:fill="FFFFFF" w:val="clear"/>
        </w:rPr>
        <w:t>Снегуроч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х вы бесстыжие такие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 можно так себя вести?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ерните дедушку немедл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Ждут его детишечк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е будем просто так его мы отдават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ридется вам немного потрудитьс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ридется вам заданья выполнят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наче нам не договориться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3"/>
          <w:rFonts w:cs="Verdana" w:ascii="Verdana" w:hAnsi="Verdana"/>
          <w:color w:val="3B33D6"/>
          <w:sz w:val="26"/>
          <w:szCs w:val="26"/>
          <w:shd w:fill="FFFFFF" w:val="clear"/>
        </w:rPr>
        <w:t>Снегуроч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а, как же вам не стыдно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ак, или никак! Выбирайте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ое задание? Говорите.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Хотим ребят на ловкость провери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Начинает конкурс «Снежок». Дети выстраиваются в несколько команд. Каждая команда получает по снежному кому (ватный шарик). Задача участников — бросить как можно дальше. Победитель получает приз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3"/>
          <w:rFonts w:cs="Verdana" w:ascii="Verdana" w:hAnsi="Verdana"/>
          <w:color w:val="3B33D6"/>
          <w:sz w:val="26"/>
          <w:szCs w:val="26"/>
          <w:shd w:fill="FFFFFF" w:val="clear"/>
        </w:rPr>
        <w:t>Снегуроч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у, что готовы дедушку отдать?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ра нам елку зажигат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ваше требование выполнил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олжны вы обещанье исполня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годь, погодь, должны мы обсудит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акие решения так быстро принимать нельз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ейчас с подружкой все решим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Пойдем, пошепчемся Кикиморка моя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Отходят в сторону, шепчутся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2"/>
          <w:rFonts w:cs="Verdana" w:ascii="Verdana" w:hAnsi="Verdana"/>
          <w:color w:val="FE6C23"/>
          <w:sz w:val="26"/>
          <w:szCs w:val="26"/>
          <w:shd w:fill="FFFFFF" w:val="clear"/>
        </w:rPr>
        <w:t>Кикимор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Еще одно условие для вас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Дед Мороза вам вернем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о, только вы не прогоняйте нас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с вами елочку зажжем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1"/>
          <w:rFonts w:cs="Verdana" w:ascii="Verdana" w:hAnsi="Verdana"/>
          <w:color w:val="006902"/>
          <w:sz w:val="26"/>
          <w:szCs w:val="26"/>
          <w:shd w:fill="FFFFFF" w:val="clear"/>
        </w:rPr>
        <w:t>Баба Яг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обещаем, что исправимся мы впред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Что больше мы не будем вороват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еселья хочется нам вед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обещаем исправляться начинать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3"/>
          <w:rFonts w:cs="Verdana" w:ascii="Verdana" w:hAnsi="Verdana"/>
          <w:color w:val="3B33D6"/>
          <w:sz w:val="26"/>
          <w:szCs w:val="26"/>
          <w:shd w:fill="FFFFFF" w:val="clear"/>
        </w:rPr>
        <w:t>Снегуроч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у, что, поверим им друзья?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Дадим им шанс на исправлень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едь говорят вокруг не зр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Что важно очень поведение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5"/>
          <w:rFonts w:cs="Verdana" w:ascii="Verdana" w:hAnsi="Verdana"/>
          <w:color w:val="FC1F8C"/>
          <w:sz w:val="26"/>
          <w:szCs w:val="26"/>
          <w:shd w:fill="FFFFFF" w:val="clear"/>
        </w:rPr>
        <w:t>Домовенок Кузь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ы согласны, отдайте Деда Мороз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Ls"/>
          <w:rFonts w:cs="Verdana" w:ascii="Verdana" w:hAnsi="Verdana"/>
          <w:i/>
          <w:iCs/>
          <w:color w:val="999999"/>
          <w:sz w:val="26"/>
          <w:szCs w:val="26"/>
          <w:shd w:fill="FFFFFF" w:val="clear"/>
        </w:rPr>
        <w:t>(</w:t>
      </w:r>
      <w:r>
        <w:rPr>
          <w:rStyle w:val="Emphasis"/>
          <w:rFonts w:cs="Verdana" w:ascii="Verdana" w:hAnsi="Verdana"/>
          <w:color w:val="999999"/>
          <w:sz w:val="26"/>
          <w:szCs w:val="26"/>
          <w:shd w:fill="FFFFFF" w:val="clear"/>
        </w:rPr>
        <w:t>Кикимора удалятся, появляется с Дедушкой Морозом)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7"/>
          <w:rFonts w:cs="Verdana" w:ascii="Verdana" w:hAnsi="Verdana"/>
          <w:color w:val="FC3C39"/>
          <w:sz w:val="26"/>
          <w:szCs w:val="26"/>
          <w:shd w:fill="FFFFFF" w:val="clear"/>
        </w:rPr>
        <w:t>Дед Мороз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ак вы могли? Из года в год одно и то же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Я превращу в сосульки вас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у, правда, сколько уже можно?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ну ка прочь с моих глаз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3"/>
          <w:rFonts w:cs="Verdana" w:ascii="Verdana" w:hAnsi="Verdana"/>
          <w:color w:val="3B33D6"/>
          <w:sz w:val="26"/>
          <w:szCs w:val="26"/>
          <w:shd w:fill="FFFFFF" w:val="clear"/>
        </w:rPr>
        <w:t>Снегуроч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ише, дедушка остынь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Они больше так не будут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Ты вокруг посмотр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Ждут детишки давно чуда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7"/>
          <w:rFonts w:cs="Verdana" w:ascii="Verdana" w:hAnsi="Verdana"/>
          <w:color w:val="FC3C39"/>
          <w:sz w:val="26"/>
          <w:szCs w:val="26"/>
          <w:shd w:fill="FFFFFF" w:val="clear"/>
        </w:rPr>
        <w:t>Дед Мороз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нученька моя права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ас в последний раз прощаю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дравствуй, здравствуй детвора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 Новым годом поздравляю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конец-то, наконец-то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К вам добрался я друзь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Мои милые детишк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аводная детвора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ы прекрасны, вы красивы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такой огромный зал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Елочка, красавица такая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Зажигать ее давно пора!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На раз, два, тр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Елочка, огни зажги!</w:t>
      </w:r>
      <w:r>
        <w:rPr>
          <w:rFonts w:cs="Verdana" w:ascii="Verdana" w:hAnsi="Verdana"/>
          <w:color w:val="000000"/>
          <w:sz w:val="26"/>
          <w:szCs w:val="26"/>
        </w:rPr>
        <w:br/>
        <w:br/>
      </w:r>
      <w:r>
        <w:rPr>
          <w:rStyle w:val="V3"/>
          <w:rFonts w:cs="Verdana" w:ascii="Verdana" w:hAnsi="Verdana"/>
          <w:color w:val="3B33D6"/>
          <w:sz w:val="26"/>
          <w:szCs w:val="26"/>
          <w:shd w:fill="FFFFFF" w:val="clear"/>
        </w:rPr>
        <w:t>Снегурочка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: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А теперь ребятки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Встаньте дружно в хоровод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И теперь уж наступает,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Славный праздник, Нов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5">
    <w:name w:val="v5"/>
    <w:basedOn w:val="Style13"/>
    <w:qFormat/>
    <w:rPr/>
  </w:style>
  <w:style w:type="character" w:styleId="V8">
    <w:name w:val="v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V2">
    <w:name w:val="v2"/>
    <w:basedOn w:val="Style13"/>
    <w:qFormat/>
    <w:rPr/>
  </w:style>
  <w:style w:type="character" w:styleId="V1">
    <w:name w:val="v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3">
    <w:name w:val="v3"/>
    <w:basedOn w:val="Style13"/>
    <w:qFormat/>
    <w:rPr/>
  </w:style>
  <w:style w:type="character" w:styleId="V7">
    <w:name w:val="v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80008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pozdravleniya/prazdniki/noviy-god/detskie/" TargetMode="External"/><Relationship Id="rId3" Type="http://schemas.openxmlformats.org/officeDocument/2006/relationships/hyperlink" Target="http://pozdravok.ru/scenarii/konkursy/novyy-god/" TargetMode="External"/><Relationship Id="rId4" Type="http://schemas.openxmlformats.org/officeDocument/2006/relationships/hyperlink" Target="http://pozdravok.ru/scenarii/konkursy/novyy-god/detya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23:00Z</dcterms:created>
  <dc:creator>noJIb3oBaTeJIb</dc:creator>
  <dc:description/>
  <cp:keywords/>
  <dc:language>en-US</dc:language>
  <cp:lastModifiedBy>noJIb3oBaTeJIb</cp:lastModifiedBy>
  <dcterms:modified xsi:type="dcterms:W3CDTF">2018-01-07T06:37:00Z</dcterms:modified>
  <cp:revision>3</cp:revision>
  <dc:subject/>
  <dc:title/>
</cp:coreProperties>
</file>