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Алтын күз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қсаты:</w:t>
      </w:r>
      <w:r>
        <w:rPr/>
        <w:t xml:space="preserve">  </w:t>
      </w:r>
      <w:r>
        <w:rPr>
          <w:sz w:val="28"/>
          <w:szCs w:val="28"/>
        </w:rPr>
        <w:t>Күз туралы  қазақ тілінде сөйлеу қабілетін жетілді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індеттері:</w:t>
      </w:r>
      <w:r>
        <w:rPr/>
        <w:t xml:space="preserve"> </w:t>
      </w:r>
      <w:r>
        <w:rPr>
          <w:sz w:val="28"/>
          <w:szCs w:val="28"/>
        </w:rPr>
        <w:t xml:space="preserve">Күз келбетін сипаттап, күз айларын атай білуге үйрету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өз қорларын байытып, ойлау, есте сақтау қабілеттерін арттыру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иғатты аялауға, сүюге, қорғауға тәрбиеле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бақтың әдістері:</w:t>
      </w:r>
      <w:r>
        <w:rPr/>
        <w:t xml:space="preserve"> </w:t>
      </w:r>
      <w:r>
        <w:rPr>
          <w:sz w:val="28"/>
          <w:szCs w:val="28"/>
        </w:rPr>
        <w:t>көрсету, тақпақтар, ойындар, сұрақ – жауап</w:t>
      </w:r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>Сабақтың көрнекіліктері:</w:t>
      </w:r>
      <w:r>
        <w:rPr/>
        <w:t xml:space="preserve">, </w:t>
      </w:r>
      <w:r>
        <w:rPr>
          <w:sz w:val="28"/>
          <w:szCs w:val="28"/>
        </w:rPr>
        <w:t>тақырыптық, үлестірмелі суреттер, жеміс-</w:t>
      </w:r>
    </w:p>
    <w:p>
      <w:pPr>
        <w:pStyle w:val="Normal"/>
        <w:tabs>
          <w:tab w:val="clear" w:pos="708"/>
          <w:tab w:val="left" w:pos="1365" w:leader="none"/>
          <w:tab w:val="left" w:pos="1485" w:leader="none"/>
        </w:tabs>
        <w:rPr/>
      </w:pPr>
      <w:r>
        <w:rPr/>
        <w:tab/>
      </w:r>
      <w:r>
        <w:rPr>
          <w:sz w:val="28"/>
          <w:szCs w:val="28"/>
        </w:rPr>
        <w:t>тер мен көкөністер муляждары,</w:t>
      </w:r>
      <w:r>
        <w:rPr/>
        <w:t xml:space="preserve"> </w:t>
      </w:r>
      <w:r>
        <w:rPr>
          <w:sz w:val="28"/>
          <w:szCs w:val="28"/>
        </w:rPr>
        <w:t>себеттер және күз келбе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абақтың барысы:</w:t>
      </w:r>
      <w:r>
        <w:rPr/>
        <w:t xml:space="preserve">  </w:t>
      </w:r>
      <w:r>
        <w:rPr>
          <w:b/>
          <w:sz w:val="28"/>
          <w:szCs w:val="28"/>
        </w:rPr>
        <w:t>І. Ұйымдастыру кезеңі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  <w:r>
        <w:rPr>
          <w:sz w:val="28"/>
          <w:szCs w:val="28"/>
        </w:rPr>
        <w:t>Сәлемдесу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ілер қазақ баласы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Сәлем – сөздің анасы»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дымыздан кезіккен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өп танысты көреміз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әріне де ізетпен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Біздер сәлем беремі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  <w:tab w:val="left" w:pos="1725" w:leader="none"/>
        </w:tabs>
        <w:rPr>
          <w:sz w:val="28"/>
          <w:szCs w:val="28"/>
        </w:rPr>
      </w:pPr>
      <w:r>
        <w:rPr>
          <w:sz w:val="32"/>
          <w:szCs w:val="32"/>
        </w:rPr>
        <w:t>ІІ</w:t>
      </w:r>
      <w:r>
        <w:rPr>
          <w:b/>
          <w:sz w:val="32"/>
          <w:szCs w:val="32"/>
        </w:rPr>
        <w:t>. Ән әуенімен күз кіріп келед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/>
        <w:t>(балалар қарсы алады)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мандасады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 кіммін 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үз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зір қай жыл мезгілі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зір күз мезгілі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ндай күз айлары бар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ыркүйек, қазан, қар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ІІ.</w:t>
      </w:r>
      <w:r>
        <w:rPr>
          <w:b/>
          <w:sz w:val="32"/>
          <w:szCs w:val="32"/>
        </w:rPr>
        <w:t>Күз туралы тақпақ білесіңдер м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Сары алтындай сары күз -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мбадағы дәніміз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елек – шелек балымыз,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ғыл – тегіл ағы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955" w:leader="none"/>
        </w:tabs>
        <w:rPr/>
      </w:pPr>
      <w:r>
        <w:rPr>
          <w:sz w:val="28"/>
          <w:szCs w:val="28"/>
        </w:rPr>
        <w:tab/>
        <w:tab/>
        <w:t>Жайдары күз</w:t>
      </w:r>
      <w:r>
        <w:rPr>
          <w:sz w:val="28"/>
          <w:szCs w:val="28"/>
          <w:lang w:val="ru-RU"/>
        </w:rPr>
        <w:t>, жарқын күз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яулы күз, алтын күз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әнге толы ен далам</w:t>
      </w:r>
    </w:p>
    <w:p>
      <w:pPr>
        <w:pStyle w:val="Normal"/>
        <w:tabs>
          <w:tab w:val="clear" w:pos="708"/>
          <w:tab w:val="left" w:pos="2955" w:leader="none"/>
          <w:tab w:val="righ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риядай шалқып жүр.</w:t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Мейірлі күз, мырза күз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ыйлығыңа ырзамыз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ппақ арай таңыңда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омыламыз нұрға бі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Көк аспаның мөлдіреп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лтын күзім елжіреп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сыр салып жүре бер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ры көйлегің желбіре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ind w:firstLine="708"/>
        <w:rPr/>
      </w:pPr>
      <w:r>
        <w:rPr>
          <w:b/>
          <w:sz w:val="32"/>
          <w:szCs w:val="32"/>
          <w:lang w:val="ru-RU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ru-RU"/>
        </w:rPr>
        <w:t>Сергіту сәті:</w:t>
      </w:r>
      <w:r>
        <w:rPr>
          <w:sz w:val="28"/>
          <w:szCs w:val="28"/>
          <w:lang w:val="ru-RU"/>
        </w:rPr>
        <w:tab/>
        <w:t>Қыс – құнар береді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өктем – дән себеді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аз – бастап, өсірс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 – жинап беред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Тіл дамыту</w:t>
      </w:r>
      <w:r>
        <w:rPr>
          <w:b/>
          <w:sz w:val="28"/>
          <w:szCs w:val="28"/>
          <w:lang w:val="ru-RU"/>
        </w:rPr>
        <w:t>.  Күз мезгілін қалай білеміз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Өрік, алма, шие, алша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Жидек, жүзім піседі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Қауын, қарбыз, қияр, сәбіз,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Дүкендерге түседі.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лар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Күзде күн суық. Күзде сары жапырақтар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де алуан – алуан жапырақтар. Жапырақтар түседі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Құстар ұшып кетеді. Жемістер жинаймыз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де жұмыс көп. Көкөністер жинаймы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. </w:t>
      </w:r>
      <w:r>
        <w:rPr>
          <w:b/>
          <w:sz w:val="32"/>
          <w:szCs w:val="32"/>
          <w:lang w:val="ru-RU"/>
        </w:rPr>
        <w:t>Жұмбақ шешейік:</w:t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Бойын жерге жасырған,</w:t>
      </w:r>
    </w:p>
    <w:p>
      <w:pPr>
        <w:pStyle w:val="Normal"/>
        <w:tabs>
          <w:tab w:val="clear" w:pos="708"/>
          <w:tab w:val="left" w:pos="304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ұрымы бар жаылдан.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/>
      </w:pPr>
      <w:r>
        <w:rPr>
          <w:b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  <w:t>( Сәбіз)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/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Қалың киімді ұнатады,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ешіндірсең жылатады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 Пияз)</w:t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. </w:t>
      </w:r>
      <w:r>
        <w:rPr>
          <w:b/>
          <w:sz w:val="32"/>
          <w:szCs w:val="32"/>
          <w:lang w:val="ru-RU"/>
        </w:rPr>
        <w:t>Ойын « Кім жылдам ? »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lang w:val="ru-RU"/>
        </w:rPr>
        <w:t>(Көкөністер мен жемістерді топтап себетке жинайды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І. </w:t>
      </w:r>
      <w:r>
        <w:rPr>
          <w:b/>
          <w:sz w:val="32"/>
          <w:szCs w:val="32"/>
          <w:lang w:val="ru-RU"/>
        </w:rPr>
        <w:t>Үлестірмелі суреттер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 xml:space="preserve">Аттарын атап, салыстырып түстерін, пішіндерін және сөз       </w:t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/>
        <w:tab/>
      </w:r>
      <w:r>
        <w:rPr>
          <w:lang w:val="ru-RU"/>
        </w:rPr>
        <w:t>тіркестерін  айтады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лма – жеміс. Алма домалақ. Түсі қызыл. Дәмі тәтті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Қияр - көкөніс. Пішіні сопақша. Түсі жасыл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ие – жеміс. Қызыл шие. Бес шие. Қышқыл шие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нау - сәбіз. Сопақша сәбіз.сары сәбіз. Үлкен сәбі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3615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 xml:space="preserve">Х. Күз: </w:t>
      </w:r>
      <w:r>
        <w:rPr>
          <w:sz w:val="28"/>
          <w:szCs w:val="28"/>
          <w:lang w:val="ru-RU"/>
        </w:rPr>
        <w:t xml:space="preserve">                Астық пісіп, орақ түсіп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Қырман дәнге толады.</w:t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өбектерім, айтыңдаршы бұл қай кезде болады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Балалар:</w:t>
        <w:tab/>
        <w:t>Бұл күзде бола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0" w:leader="none"/>
          <w:tab w:val="left" w:pos="2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:   Балаларға көп – көп рахмет айтып, қоштасып кетед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0:00Z</dcterms:created>
  <dc:creator>РС</dc:creator>
  <dc:description/>
  <cp:keywords/>
  <dc:language>en-US</dc:language>
  <cp:lastModifiedBy>Школа</cp:lastModifiedBy>
  <dcterms:modified xsi:type="dcterms:W3CDTF">2018-02-15T10:10:00Z</dcterms:modified>
  <cp:revision>4</cp:revision>
  <dc:subject/>
  <dc:title>                             Алтын күз</dc:title>
</cp:coreProperties>
</file>